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57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434"/>
        <w:gridCol w:w="1520"/>
        <w:gridCol w:w="2561"/>
      </w:tblGrid>
      <w:tr>
        <w:trPr>
          <w:trHeight w:val="624" w:hRule="atLeast"/>
        </w:trPr>
        <w:tc>
          <w:tcPr>
            <w:tcW w:w="957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供应商报名表</w:t>
            </w:r>
          </w:p>
        </w:tc>
      </w:tr>
      <w:tr>
        <w:trPr>
          <w:trHeight w:val="624" w:hRule="atLeast"/>
        </w:trPr>
        <w:tc>
          <w:tcPr>
            <w:tcW w:w="95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司名称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织机构 代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属农批交易区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摊位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营业务范围</w:t>
            </w:r>
          </w:p>
        </w:tc>
        <w:tc>
          <w:tcPr>
            <w:tcW w:w="7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营业执照载明：</w:t>
            </w:r>
          </w:p>
        </w:tc>
      </w:tr>
      <w:tr>
        <w:trPr>
          <w:trHeight w:val="6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投募品类</w:t>
            </w:r>
          </w:p>
        </w:tc>
        <w:tc>
          <w:tcPr>
            <w:tcW w:w="7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初级农产品；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加工农产品；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特色农产品。</w:t>
            </w:r>
          </w:p>
        </w:tc>
      </w:tr>
      <w:tr>
        <w:trPr>
          <w:trHeight w:val="196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营介绍（从事本行业时间、公司规模、参与相关项目的经历等）</w:t>
            </w:r>
          </w:p>
        </w:tc>
        <w:tc>
          <w:tcPr>
            <w:tcW w:w="7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关资质清单（复印件附后）</w:t>
            </w:r>
          </w:p>
        </w:tc>
        <w:tc>
          <w:tcPr>
            <w:tcW w:w="7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司优势及特色产品</w:t>
            </w:r>
          </w:p>
        </w:tc>
        <w:tc>
          <w:tcPr>
            <w:tcW w:w="7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表</w:t>
      </w:r>
    </w:p>
    <w:tbl>
      <w:tblPr>
        <w:tblW w:w="955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085"/>
        <w:gridCol w:w="1560"/>
        <w:gridCol w:w="1371"/>
        <w:gridCol w:w="1839"/>
        <w:gridCol w:w="1425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目录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（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盖章）：                               日期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0"/>
          <w:szCs w:val="30"/>
        </w:rPr>
        <w:t>注：供应商可从参考目录里选择有优势的品类及产品进行报价，价格为</w:t>
      </w:r>
      <w:r>
        <w:rPr>
          <w:rFonts w:ascii="宋体;SimSun" w:hAnsi="宋体;SimSun" w:cs="宋体;SimSun"/>
          <w:b/>
          <w:bCs/>
          <w:sz w:val="30"/>
          <w:szCs w:val="30"/>
        </w:rPr>
        <w:t>年平均价，</w:t>
      </w:r>
      <w:r>
        <w:rPr>
          <w:rFonts w:ascii="宋体;SimSun" w:hAnsi="宋体;SimSun" w:cs="宋体;SimSun"/>
          <w:sz w:val="30"/>
          <w:szCs w:val="30"/>
        </w:rPr>
        <w:t>未列出的其他优势产品可自行补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43"/>
        <w:gridCol w:w="2451"/>
        <w:gridCol w:w="743"/>
        <w:gridCol w:w="2255"/>
        <w:gridCol w:w="1247"/>
      </w:tblGrid>
      <w:tr>
        <w:trPr>
          <w:trHeight w:val="624" w:hRule="atLeast"/>
        </w:trPr>
        <w:tc>
          <w:tcPr>
            <w:tcW w:w="8925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参考目录</w:t>
            </w:r>
          </w:p>
        </w:tc>
      </w:tr>
      <w:tr>
        <w:trPr>
          <w:trHeight w:val="624" w:hRule="atLeast"/>
        </w:trPr>
        <w:tc>
          <w:tcPr>
            <w:tcW w:w="892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要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蔬菜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壳大蒜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青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没有水分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白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去除老叶子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心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去除老叶子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塔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没有水分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芹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芹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去根价格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菠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没有水分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茭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净茭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豆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绿豆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质量好的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番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点的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要切（根据各地要求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要切（根据各地要求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没有水分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白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韭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韭菜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净西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净地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净茨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萝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豆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季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豇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豌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米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蚕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芹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蚕豆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冬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要切（根据各地要求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莲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刀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蘑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竹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豆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机花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秋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芸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鲜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酸豆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椿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米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芦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芦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枸杞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毛豆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蚕豆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娃娃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芥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萝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杏鲍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鲜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去皮栗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贝贝南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山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米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汁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玉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丛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冬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羊肚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马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番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兰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紫角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净大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莴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净莴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要切（根据各地要求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蒜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洋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去皮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去皮丝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皮佛手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葫芦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要切（根据各地要求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茼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没有水分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韭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大蒜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心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红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罗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要切（根据各地要求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笋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茄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紫茄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要好的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皮丝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草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尖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毛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蓬花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荠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苦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蒜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净芋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菜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荔浦芋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扁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荷兰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针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鲍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麦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杏鲍菇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豌豆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水果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苹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-8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-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千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密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橙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冬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黄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柠檬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龙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桔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凤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桃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秋月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芒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糖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肉禽蛋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精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腿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去皮夹心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冷大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冷小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冷去皮夹心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皮夹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肋条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骨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肉圆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蹄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草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扇子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里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肥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净猪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冷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精品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: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冷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: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冷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牛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腿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里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筒子骨（带肉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羊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排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记羊肉（精品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肋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蹄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带皮五花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带筋鲜猪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仔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冻品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羊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肥牛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萌展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蹄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百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脂肉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肚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猪尾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眉条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肉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肋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腱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黄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冷鲜剁好块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草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鸡大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冷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冷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中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冷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蛋黄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皮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鸽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杀后称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鹌鹑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去壳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杀后称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老母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杀后称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宗草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杀后称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宗老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杀后称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鸭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草鸡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骨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杀后称重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粮油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豆油（非转基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之泉</w:t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葵花籽油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龙鱼</w:t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豆油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之泉一级</w:t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豆油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宝三级</w:t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豆油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宝一级</w:t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豆油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桶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宝一级</w:t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</w:t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精品大米（小餐厅专用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6</w:t>
            </w:r>
          </w:p>
        </w:tc>
      </w:tr>
      <w:tr>
        <w:trPr>
          <w:trHeight w:val="285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调味品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天味极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天金标生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9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天草菇老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9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月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添加特级酱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锦记薄盐生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锦记财神蚝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7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太乐芝麻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5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太乐鸡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恒顺香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双喜红糖、白糖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盐精制食用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丰精制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乳制品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蒙牛利乐包纯牛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ml*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仑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ml*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慕希原味酸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g*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明莫斯利安原味酸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g*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菲酪水牛纯牛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ml*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南北干货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树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木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桂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精致粉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坚果炒货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纸皮核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白腰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瓜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腌制品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鸭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休闲食品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撕秏牛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奶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奶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酸奶山楂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雪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仙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0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速冻食品类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速食点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速冻丸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速冻汤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速冻水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5:00Z</dcterms:created>
  <dc:creator>Administrator</dc:creator>
  <dc:description/>
  <cp:keywords/>
  <dc:language>en-US</dc:language>
  <cp:lastModifiedBy>Administrator</cp:lastModifiedBy>
  <dcterms:modified xsi:type="dcterms:W3CDTF">2025-03-26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BDAC14D2449ABA1C4460F3014E8F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FjNjMyNTA2NTU0ZWRkY2QxNzQyYzk3NjQ3MjUwMmEiLCJ1c2VySWQiOiI2NDkwMjcxMDQifQ==</vt:lpwstr>
  </property>
</Properties>
</file>